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db 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BL80FLEX Vérgázanalizátor műszaki specifikációja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</w:p>
    <w:tbl>
      <w:tblPr>
        <w:tblW w:w="1437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7512"/>
        <w:gridCol w:w="1560"/>
        <w:gridCol w:w="3299"/>
      </w:tblGrid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eszerzés tárgya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lemzők rövid ismertetése, műszaki adat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nnyiség / Mennyiségi egység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génylő Intézet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linka megnevezése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BL80FLEX Vérgázanalizátor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mbinált vérgáz, ion és metabolit meghatározó POC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1 db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ermekgyógyászati Klinika és Gyermek Egészségügyi Központ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ghatározandó paraméterek: pH, p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hu-HU"/>
              </w:rPr>
              <w:t xml:space="preserve">2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Hct,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cGIu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ntabevitel: fecskendőből és kapiláricból egyarán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sszes paraméter mérése mindössze 70 uL vérmintából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api kalibrációs idő: 3-szor 4 perc, összesen 12 perc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érési ciklusidő: 100 sec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eépített, integrált akkumulátor, 1 órás működéssel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utomatikus on-board minőségellenőrző QC rendszer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ternetes társszervíz szolgáltatás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rdozható kivitel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lönválasztott (dugulás-mentes) folyadék és szenzorkazetta rendszer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tartalmazza a szállítás, biztosítás, az üzembe helyezés és a kezelőszemélyzet betanításának költségeit i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849</Characters>
  <CharactersWithSpaces>971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4:00Z</dcterms:created>
  <dc:creator>gyuriso</dc:creator>
  <dc:description/>
  <dc:language>en-US</dc:language>
  <cp:lastModifiedBy>gyuriso</cp:lastModifiedBy>
  <dcterms:modified xsi:type="dcterms:W3CDTF">2013-03-07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