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talomjegyzkcm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űszaki leírá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 Electric Healthcare MAC 400 EKG készül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Gyártó megnevezése: </w:t>
      </w:r>
      <w:r>
        <w:rPr>
          <w:sz w:val="22"/>
          <w:szCs w:val="22"/>
        </w:rPr>
        <w:t>GE Healthcare 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llemző adatok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3 csatornás, 12 elvezetéses EKG készül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magyar nyelvű üzemeltetési szoftv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két soros, alfanumerikus, LCD képerny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3 üzemmód ( automata, manuális és aritmia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aritmia funkció (folyamatos EKG monitorozás, regisztrálás csak aritmia esemény esetén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beépített EKG paramétermérő szoftv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hálózati és akkumulátoros működé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beépített, automata akkumulátor tölt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Li-ion  akkumuláto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akkumulátor kapacitás: 100 db automata EKG felvéte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3 csatornás hőnyomtat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memóriában tárolt utolsó automata EKG felvéte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memóriában tárolt, változtatható alapbeállítá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    képernyőre kiírt figyelmeztetés, hibajelzé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riasztás beállított szívfrekvenciahatárok átlépéseko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elvezetés leesés, elektróda impedancia, hálózati zaj, nullvonal vándorlás, izomremegés detektálá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cionális paramétere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    </w:t>
      </w:r>
      <w:r>
        <w:rPr>
          <w:sz w:val="22"/>
          <w:szCs w:val="22"/>
        </w:rPr>
        <w:t>EKG analízisprogram (szöveges értékelé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artalomjegyzkcm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qFormat/>
    <w:rsid w:val="00c868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" w:customStyle="1">
    <w:name w:val="Tartalomjegyzék cím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val="hu-HU" w:eastAsia="hu-HU" w:bidi="ar-SA"/>
    </w:rPr>
  </w:style>
  <w:style w:type="paragraph" w:styleId="Kpalrs1" w:customStyle="1">
    <w:name w:val="Képaláírás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val="hu-HU" w:eastAsia="hu-H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56"/>
      <w:szCs w:val="56"/>
    </w:rPr>
  </w:style>
  <w:style w:type="paragraph" w:styleId="BalloonText">
    <w:name w:val="Balloon Text"/>
    <w:basedOn w:val="Normal"/>
    <w:link w:val="BuborkszvegChar"/>
    <w:qFormat/>
    <w:rsid w:val="00c86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898</Characters>
  <CharactersWithSpaces>1020</CharactersWithSpaces>
  <Paragraphs>2</Paragraphs>
  <Company>Medirex West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7:00Z</dcterms:created>
  <dc:creator>Kovács Attila</dc:creator>
  <dc:description/>
  <dc:language>en-US</dc:language>
  <cp:lastModifiedBy>gyuriso</cp:lastModifiedBy>
  <cp:lastPrinted>2013-03-06T10:26:00Z</cp:lastPrinted>
  <dcterms:modified xsi:type="dcterms:W3CDTF">2013-03-07T07:42:00Z</dcterms:modified>
  <cp:revision>3</cp:revision>
  <dc:subject/>
  <dc:title>MAC 500 EKG készülé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