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jc w:val="both"/>
        <w:rPr/>
      </w:pPr>
      <w:r>
        <w:rPr/>
      </w:r>
    </w:p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Építé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Gazdasági és Műszaki Főigazgatóság (6722 Szeged, Szentháromság u. 34.)</w:t>
      </w:r>
    </w:p>
    <w:p>
      <w:pPr>
        <w:pStyle w:val="TextBodyIndent"/>
        <w:spacing w:before="0" w:after="0"/>
        <w:ind w:left="0" w:hanging="0"/>
        <w:rPr/>
      </w:pPr>
      <w:r>
        <w:rPr/>
        <w:t>Adószám: 15329815-2-06</w:t>
      </w:r>
    </w:p>
    <w:p>
      <w:pPr>
        <w:pStyle w:val="TextBodyIndent"/>
        <w:spacing w:before="0" w:after="0"/>
        <w:ind w:left="0" w:hanging="0"/>
        <w:rPr/>
      </w:pPr>
      <w:r>
        <w:rPr/>
        <w:t>Azonosítószám: 3365-20/2008</w:t>
      </w:r>
    </w:p>
    <w:p>
      <w:pPr>
        <w:pStyle w:val="TextBodyIndent"/>
        <w:spacing w:before="0" w:after="0"/>
        <w:ind w:left="0" w:hanging="0"/>
        <w:rPr/>
      </w:pPr>
      <w:r>
        <w:rPr/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Vállalkozó:</w:t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,.............................………… (székhely:…….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………………</w:t>
      </w:r>
      <w:r>
        <w:rPr>
          <w:bCs/>
        </w:rPr>
        <w:t xml:space="preserve"> 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…………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/>
        <w:t>………………… eljárási számú nyílt versenyeztetési eljárás tartalmazza, a hozzá kapcsolódó műszaki leírás, az engedélyek, a hatósági előírások, a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2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Vállalkozási díj: </w:t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 xml:space="preserve">nettó összeg: ......................................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…………………,-Ft</w:t>
      </w:r>
    </w:p>
    <w:p>
      <w:pPr>
        <w:pStyle w:val="TextBody"/>
        <w:jc w:val="both"/>
        <w:rPr/>
      </w:pPr>
      <w:r>
        <w:rPr>
          <w:sz w:val="24"/>
        </w:rPr>
        <w:t>ÁFA 27%:…………………………...,-F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ruttó összeg:</w:t>
        <w:tab/>
        <w:t xml:space="preserve">………………………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az……………………………………………………………………………forin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. egyeztette, helybenhagyta. A Vállalkozó az átalánydíjért elvégzi az esetleg felmerülő többletmunkát is, amely a tervben szerepel, de a terv költségvetési részéből hiányzik. Pótmunkának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, az átalánydíjat emelni csak az elrendelt pótmunka összegéve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kizárólag …….. részszámlát és ……… végszámlát nyújthat be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1.</w:t>
        <w:tab/>
        <w:t>részszámla: A Létesítmény ……….. %-os készültségének elérését követően nyújtható be a nettó átalány vállalkozói díj ……….. %-ára, az előleg ……….. %-ának az elszámolásával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2.</w:t>
        <w:tab/>
        <w:t>részszámla: A Létesítmény ……….. %-os készültségének elérését követően nyújtható be a nettó átalány vállalkozói díj …….. %-ára, az előleg ……… %-ának az elszámolásáv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3. Végszámla: a teljes Létesítmény befejezése, és átadása, a 191/2009.(IX.15.) Korm. rend. 33.§-ban meghatározott nyilatkozatok, dokumentumok, tanúsítványok, igazolások és útmutatók Megrendelő részére történő hiánytalan átadása után nyújtható be a fennmaradó ……….%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3.3. A </w:t>
      </w:r>
      <w:r>
        <w:rPr/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A </w:t>
      </w:r>
      <w:r>
        <w:rPr/>
        <w:t xml:space="preserve">vállalkozási szerződés tárgya nem építési hatósági engedély-köteles, ezért az </w:t>
      </w:r>
      <w:r>
        <w:rPr>
          <w:bCs/>
        </w:rPr>
        <w:t xml:space="preserve">általános forgalmi </w:t>
      </w:r>
      <w:r>
        <w:rPr/>
        <w:t xml:space="preserve">adót a szolgáltatás nyújtó, a Vállalkozó fizeti az ÁFA törvény </w:t>
      </w:r>
      <w:r>
        <w:rPr>
          <w:bCs/>
        </w:rPr>
        <w:t xml:space="preserve">142. § </w:t>
      </w:r>
      <w:r>
        <w:rPr/>
        <w:t>(1) bekezdésének b) pontja alapján.</w:t>
      </w:r>
      <w:r>
        <w:rPr>
          <w:bCs/>
        </w:rPr>
        <w:t xml:space="preserve"> A számlákat ezek alapján kell kiállítani. A kifizetésre az Art. 36/A. § előírásai is irányadók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….......................Bank Rt. ……......…………..számú számlájára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a szerződés aláírását követő nap, illetve a munkaterület átadás napja.</w:t>
      </w:r>
    </w:p>
    <w:p>
      <w:pPr>
        <w:pStyle w:val="Szvegtrzs2"/>
        <w:spacing w:lineRule="auto" w:line="240" w:before="0" w:after="0"/>
        <w:jc w:val="both"/>
        <w:rPr/>
      </w:pPr>
      <w:r>
        <w:rPr/>
        <w:t>4.2.A munkálatok befejezése, műszaki átadás-átvétel lezárása: a munkaterület átadását követő…………. naptári n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grendelő képviselői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Fakan Zoltán</w:t>
      </w:r>
      <w:r>
        <w:rPr/>
        <w:t xml:space="preserve"> Műszaki és Beruházási irodavezető. Tel.: 62/545-644 fakan.zoltan@gmf.u-szeged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erződő felek tudomásul veszik, hogy a Szegedi Tudományegyetem részéről a szakmai teljesítés az alábbi intézményi szervezeti egységhez köt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kar vagy központi egység megnevezése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intézet, kutatócsoport, ha szükség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ö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ítész műszaki ellenőr:………………………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villamos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gépész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/>
      </w:pPr>
      <w:r>
        <w:rPr/>
        <w:t>Beosztás:</w:t>
        <w:tab/>
        <w:tab/>
        <w:tab/>
        <w:tab/>
        <w:t>Név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A szerződést biztosító mellékkötelezettségek, jótállás:</w:t>
      </w:r>
    </w:p>
    <w:p>
      <w:pPr>
        <w:pStyle w:val="Stlus"/>
        <w:ind w:right="56" w:hanging="0"/>
        <w:rPr/>
      </w:pPr>
      <w:r>
        <w:rPr/>
        <w:t xml:space="preserve">Jótállási idő ……………..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 vállalkozói nettó díj 0,5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7. Szerződés megszűnésének esetei:</w:t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Egyéb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2 A Vállalkozó nyilatkozik, hogy a szerződés tárgyát képező feladatot ellátó, a 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2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8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w w:val="87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9:00Z</dcterms:created>
  <dc:creator>SZTE</dc:creator>
  <dc:description/>
  <cp:keywords/>
  <dc:language>en-US</dc:language>
  <cp:lastModifiedBy>basics</cp:lastModifiedBy>
  <dcterms:modified xsi:type="dcterms:W3CDTF">2013-02-13T08:48:00Z</dcterms:modified>
  <cp:revision>9</cp:revision>
  <dc:subject/>
  <dc:title>Vállalkozási szerződés</dc:title>
</cp:coreProperties>
</file>