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Calibri"/>
          <w:b/>
          <w:color w:val="000000"/>
          <w:lang w:eastAsia="hu-HU"/>
        </w:rPr>
        <w:t>25 csatornás EEG készülék műszaki specifikációja:</w:t>
      </w:r>
    </w:p>
    <w:tbl>
      <w:tblPr>
        <w:tblW w:w="987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5529"/>
        <w:gridCol w:w="1652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erzés tárgy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ellemzők rövid ismertetése, műszaki adatok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nnyiség / Mennyiségi egység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 csatornás EEG készülék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BQ 2400 Handy EEG készülék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lang w:eastAsia="hu-HU"/>
              </w:rPr>
              <w:t>1 db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ponti processzor egység (Asztali számítógép-Micromed specifikáció szerint), TFT monitor, Billentyűzet, Egér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 csatorávalnás Input Boksz 21 EEG, 4 poligráf csatornával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41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ystem Plus  Evolution BrainQuick software, Clinic verzió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u-HU"/>
              </w:rPr>
              <w:t>- felvétel készítése, leletezés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u-HU"/>
              </w:rPr>
              <w:t>- felvétel közben a görbére megjegyzés felírása, előre programozottan is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u-HU"/>
              </w:rPr>
              <w:t>- szoftverből vezérelhető erősítő csatornák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u-HU"/>
              </w:rPr>
              <w:t>- görbe jellemzőinek mérése, FFT analízis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u-HU"/>
              </w:rPr>
              <w:t>- adatok exportálása EDF, ASCII formátumban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u-HU"/>
              </w:rPr>
              <w:t>- görbék, leletek nyomtatása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u-HU"/>
              </w:rPr>
              <w:t>- paciens adatbázis kezelő program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u-HU"/>
              </w:rPr>
              <w:t>- elektróda készlet és sisak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1</Words>
  <Characters>699</Characters>
  <CharactersWithSpaces>799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3:00Z</dcterms:created>
  <dc:creator>gyuriso</dc:creator>
  <dc:description/>
  <dc:language>en-US</dc:language>
  <cp:lastModifiedBy>gyuriso</cp:lastModifiedBy>
  <dcterms:modified xsi:type="dcterms:W3CDTF">2013-03-0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