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PKINS optikák tartozékokkal az alábbi termékleírás szerint:</w:t>
      </w:r>
    </w:p>
    <w:tbl>
      <w:tblPr>
        <w:tblW w:w="1034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4"/>
        <w:gridCol w:w="2835"/>
        <w:gridCol w:w="5372"/>
        <w:gridCol w:w="1417"/>
      </w:tblGrid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  <w:t>Az egységes eszközpark és a márka megbízhatósága végett ragaszkodunk a Kal Storz gyártmányokhoz.!</w:t>
            </w:r>
            <w:bookmarkStart w:id="0" w:name="_GoBack"/>
            <w:bookmarkEnd w:id="0"/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or-sz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eszerzés tárgya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lemzők rövid ismertetése, műszaki adat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nnyiség / Mennyiségi egység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ptika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PKINS II otika 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Karl Storz gyártmány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éleslátószögű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tmérő: 5 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ssz: 29 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utoklávozhat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eépített fényvezetésse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agy képméretű optika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HOPKINS II otika 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Karl Storz gyártmány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tmérő: 10 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ssz: 31 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utoklávozhat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eépített üvegszálas fényvezetésse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zőszín: piro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Üvegszálas fénykábel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l Storz gyártmá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tmérő: 3,5 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ssz: 230 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Üvegszálas fénykábel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l Storz gyártmá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tmérő: 4,8 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ssz: 250 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peciálisan xenon fényforráshoz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rokár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l Storz gyártmá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lső átmérő: 11 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 mm-es eszközökhöz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észei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szúrcsap, piramidáli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trokárhüvely, inszufflációs csappal,  10,5 cm hossz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multifunkciós szelep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rokár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l Storz gyártmá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lső átmérő: 6 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 mm-es eszközökhöz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észei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szúrcsap, piramidáli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trokárhüvely, inszufflációs csappal,  10,5 cm hossz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multifunkciós szelep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gregadó fogó kövekhez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l Storz gyártmá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ndkét pofa nyílik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 Fr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ssz: 30 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lick Line megragadó fogó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l Storz gyártmá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traumatikus, erőteljes alligátor pofák, forgatható, szétszedhető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tmérő: 5 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ssz: 36 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ndkét pofa nyílik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észei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műanyag markolat, racsnis, unipoláris csatlakozássa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tubu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- HM fogóbetét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somótoló KÖCKERLING extrakorpoláris csomózáshoz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l Storz gyártmá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érete: 5 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ssza: 36 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  <w:t>Az egységes eszközpark és a márka megbízhatósága végett ragaszkodunk a Kal Storz gyártmányokho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35</Words>
  <Characters>1629</Characters>
  <CharactersWithSpaces>1861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1:00Z</dcterms:created>
  <dc:creator>gyuriso</dc:creator>
  <dc:description/>
  <dc:language>en-US</dc:language>
  <cp:lastModifiedBy>gyuriso</cp:lastModifiedBy>
  <dcterms:modified xsi:type="dcterms:W3CDTF">2013-03-06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