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db Aneszteziológiai fecskendős gyógyszeradagoló pumpa (TIVA/TCI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echnikai paraméter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74"/>
        <w:gridCol w:w="340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követelmény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ánlott paraméte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követelmények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adagolás min. 0,1 – 1200 ml/ó sebességtartomány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lus adása 50 ml-es fecskendőnél min. 10-1200 ml/ó tartomány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 bólus funkci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telenítés / Purge funkci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lási sebesség változtatása infúzióadagolás közben (Titrálá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méretű és gyártmányú fecskendőkkel használhat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/>
            </w:pPr>
            <w:r>
              <w:rPr/>
              <w:t>a használható méreteket és gyártmányokat kérjük megad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kus fecskendőméret felismeré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ális fecskendőszár befogá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állítható nyomáshatárok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beadott térfogat kijelzé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állítható nyomáshatáro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kklúziós nyomás állítási fokozatainak száma min.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sztás a nyomás határérték elérése miatt (elzáródá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klúzió feloldásakor automatikus bólus csökkentés (backoff/antibólus funkció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szülék min. 4 féle TCI- pharmakokinetikai programmal rendelkezz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szüléken belül felváltva alkalmazható a TCI és a TIVA program tetszés szeri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üzemmódok száma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ml/ó, TIVA, TCI, TIVA-TC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szülékben tárolható TIVA gyógyszerprotokollok száma min. 800 db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szülékben tárolható gyógyszernevek min. 18 karakterb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 beteg súlya alapján automatikus kalkuláció / dozírozás végzé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zma koncentrációra történő vezérlé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yi koncentrációra történő vezérlé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a indukci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ükség esetén „Pause” progr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kció adását követő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gramozható a gyógyszer kiürülési koncentráció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kus és numerikus megjelenítése az agyi koncentráción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kus és numerikus megjelenítése a plazma koncentráción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oncentrációs trend megjelenítésnek az idő intervalluma állítható 5 – 60 perci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bredési idő megjeleníté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felhasználói profil tárolása a pumpában, melyből a pumpa bekapcsolásakor választani lehe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umpában tárolható felhasználói profilok szá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rban bennfoglalt számítógépes konfigurációs progra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 (vénafenntartó) funkci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 mértéke állíthat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 állítás fokozatainak szá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ménytárolás/kijelzé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gzíthető események száma </w:t>
            </w:r>
          </w:p>
          <w:p>
            <w:pPr>
              <w:pStyle w:val="Normal"/>
              <w:rPr/>
            </w:pPr>
            <w:r>
              <w:rPr/>
              <w:t>min 1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, </w:t>
            </w:r>
          </w:p>
          <w:p>
            <w:pPr>
              <w:pStyle w:val="Normal"/>
              <w:jc w:val="center"/>
              <w:rPr/>
            </w:pPr>
            <w:r>
              <w:rPr/>
              <w:t>kérjük mega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óra alatt beadott volumenek naplózása a készülékb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 kijelzőn egy időben megjelenő min. 8 paramét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Kérjük mega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lző mérete cm x cm / cm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in. 50 cm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Kérjük mega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ztikus és vizuális riasztáso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zati és akkumulátoros üzemmó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ülékbe épített 230V-os hálózati tápegység és tölt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mulátor működési ideje 5ml/ó adagolási sebesség mellett min. 6 ó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mulátor töltési ideje 0-96%-ra</w:t>
            </w:r>
          </w:p>
          <w:p>
            <w:pPr>
              <w:pStyle w:val="Normal"/>
              <w:rPr/>
            </w:pPr>
            <w:r>
              <w:rPr/>
              <w:t>Max. 3 ó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mulátor töltöttségi állapotának megjeleníté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vörös vagy RS232 kommunikációs csatlakozá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a rögzítése medikai sínen (25x10mm) és infúziós állvány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a DOC rendszerbe építhetősé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ülékbe integrált felfogó, infúziós állványra rögzítő szerkeze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4:00Z</dcterms:created>
  <dc:creator>Nagy Judit</dc:creator>
  <dc:description/>
  <cp:keywords/>
  <dc:language>en-US</dc:language>
  <cp:lastModifiedBy>Bodi Brigitta,,,</cp:lastModifiedBy>
  <cp:lastPrinted>2004-04-09T19:40:00Z</cp:lastPrinted>
  <dcterms:modified xsi:type="dcterms:W3CDTF">2013-03-05T08:29:00Z</dcterms:modified>
  <cp:revision>3</cp:revision>
  <dc:subject/>
  <dc:title>Aneszteziológiai fecskendős gyógyszeradagoló pumpa (TIVA/TCI)</dc:title>
</cp:coreProperties>
</file>