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db  Multiplate agg</w:t>
      </w:r>
      <w:bookmarkStart w:id="0" w:name="_GoBack"/>
      <w:bookmarkEnd w:id="0"/>
      <w:r>
        <w:rPr/>
        <w:t>regomé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rombocita funkció vizsgálat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434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érési módszer: impedencia elvé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/nem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ta típusa: teljes vér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/nem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érési idő maximum 15 perc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rjük megadni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tatérfogat maximum 500 µl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rjük megadni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utomatizáltság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rjük megadni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galább 4 csatornás legye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rjük megadni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hessen betegágy melletti készülékként is használni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/nem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gyszerű számítógép vezérelt pipettázás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/nem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galább 20 teszt/óra elvégezhető legye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rjük megadni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z eredményeket grafikusan is jelenítse meg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/nem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galább a következő teszteket mérje: ASPI, ADP, TRAP, RISTO, COL teszt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rjük megadni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em kelljen a mintát előkészíteni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érjük mega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274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27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901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C261F-8EAC-47C7-B130-5113BC1B5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4</Words>
  <Characters>583</Characters>
  <CharactersWithSpaces>666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6:00Z</dcterms:created>
  <dc:creator>Bodi Brigitta,,,</dc:creator>
  <dc:description/>
  <dc:language>en-US</dc:language>
  <cp:lastModifiedBy>Bodi Brigitta,,,</cp:lastModifiedBy>
  <dcterms:modified xsi:type="dcterms:W3CDTF">2013-03-0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