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1 db H 1025 nagy áramlási sebességű folyadékmelegí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A H-1025 nagy áramlási sebességű folyadékmelegítő melegített folyadékot, - mint krisztalloidokat, vértkészítményeket, –beleértve vörösvértesteket– továbbít nagy áramlási sebességgel, volumenpótlásként a trauma következtében vagy sebészeti beavatkozás alatt nagy vérveszteséget szenvedett pácienseknek. Funkciói részletezve: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</w:rPr>
        <w:t>Folyadékmelegítés</w:t>
      </w:r>
    </w:p>
    <w:p>
      <w:pPr>
        <w:pStyle w:val="Normal"/>
        <w:jc w:val="both"/>
        <w:rPr/>
      </w:pPr>
      <w:r>
        <w:rPr>
          <w:rFonts w:cs="Arial"/>
        </w:rPr>
        <w:t>A folyadékmelegítő a burkolaton belül található tartályban lévő folyadékot melegíti fel, és pumpálja keresztül az alumínium hőcserélőn, ami az egyszer-használatos szerelék része. A fűtőfolyadék visszatér a tartályba, miközben végig elszigetelve maradt a betegtől és a melegítendő folyadéktól. A fűtőfolyadék a gyártó által előre beállított hőmérsékletre melegszik fel. A rendszer folyamatosan ellenőrzi a fűtőfolyadék hőmérsékletét. Túlmelegedés esetén folyadékmelegítő kialakításából adódóan leáll, és fény- valamint hangjelzést aktiválva riaszt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Túlnyomásos folyadékbevitel</w:t>
      </w:r>
    </w:p>
    <w:p>
      <w:pPr>
        <w:pStyle w:val="Normal"/>
        <w:jc w:val="both"/>
        <w:rPr/>
      </w:pPr>
      <w:r>
        <w:rPr>
          <w:rFonts w:cs="Arial"/>
        </w:rPr>
        <w:t>A túlnyomásos folyadékbevitelt a készülék a burkolaton belül található kompresszor és a két szilárdfalú nyomáskamra segítségével valósítja meg. A nagy áramlási sebességet a nyomáskamrákban túlnyomás alá helyezett folyadékzsákok biztosítják.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</w:rPr>
      </w:pPr>
      <w:r>
        <w:rPr>
          <w:rFonts w:cs="Arial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86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améter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-102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elv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gmm-es t</w:t>
            </w:r>
            <w:r>
              <w:rPr>
                <w:rFonts w:cs="Arial"/>
              </w:rPr>
              <w:t>úlnyomásos kamrákból indított nagymennyiségű folyadék nagyteljesítményű alumínium hőcserélővel (non-invazív módon) biztosított gyors, precíz felmelegítése, légtelenítése és továbbítása a beteg felé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elhetősé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ülékvezérlé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/Ki kapcsoló gomb (fűtés)</w:t>
            </w:r>
          </w:p>
          <w:p>
            <w:pPr>
              <w:pStyle w:val="Normal"/>
              <w:rPr/>
            </w:pPr>
            <w:r>
              <w:rPr/>
              <w:t>Be/Ki kapcsoló gomb (túlnyomás)</w:t>
            </w:r>
          </w:p>
          <w:p>
            <w:pPr>
              <w:pStyle w:val="Normal"/>
              <w:rPr/>
            </w:pPr>
            <w:r>
              <w:rPr/>
              <w:t>Két tesztgomb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űtővíz hőmérsékle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árilag kalibrált, 41,7 ± 0,3 ºC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mérséklet beállítási pontossá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0,3 °C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őcserél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ínium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űtési teljesítmé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0 W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őfolyadék hőmérsékletének kijelzé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mérsékletmérési hely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üléken belül két helye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melegedés elleni védel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melegedés elleni védelem kalibrációj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± 0,1 ºC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lék választé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b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lék térfoga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90 ml szerelékenként változó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úlnyomás kamrák szám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b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úlnyomás kamrá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rd burkolatúak, beépített membránnal, zsáktartóval az infúziós zsák gyors és könnyű cseréjéhez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is nyomá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gmm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dékbevitel sebessé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– 66 000 ml/h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sztás – túlfűté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sztás – kevés fűtőví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sztás – nem megfelelő csatlakozá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sztá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 és hangjelzés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őfolyadék tartály térfogat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l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őfolyadék szintje láthat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lesség x magasság x mélysé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cm x 1,7 m x 51 cm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l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 kg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ványra szerel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, görgős állvány a könnyű mozgatáshoz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s jellemző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AC, 50-60Hz, 6,3 A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s biztonsági osztál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, B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tőben és intenzív osztályon egyaránt használhat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16" w:footer="0" w:bottom="18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5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1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 Narrow" w:hAnsi="Arial Narrow" w:cs="Arial Narrow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70" w:leader="none"/>
      </w:tabs>
      <w:suppressAutoHyphens w:val="true"/>
      <w:spacing w:before="240" w:after="120"/>
    </w:pPr>
    <w:rPr>
      <w:rFonts w:ascii="Arial" w:hAnsi="Arial" w:eastAsia="Lucida Sans Unicode" w:cs="Mangal"/>
      <w:b/>
      <w:kern w:val="2"/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5:00Z</dcterms:created>
  <dc:creator>János</dc:creator>
  <dc:description/>
  <cp:keywords/>
  <dc:language>en-US</dc:language>
  <cp:lastModifiedBy>Bodi Brigitta,,,</cp:lastModifiedBy>
  <dcterms:modified xsi:type="dcterms:W3CDTF">2013-03-05T08:29:00Z</dcterms:modified>
  <cp:revision>5</cp:revision>
  <dc:subject/>
  <dc:title>H 1025 Nagy adagolási sebességű folyadékmelegítő</dc:title>
</cp:coreProperties>
</file>