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/>
      </w:pPr>
      <w:r>
        <w:rPr/>
        <w:t xml:space="preserve">db  </w:t>
      </w:r>
      <w:bookmarkStart w:id="0" w:name="_GoBack"/>
      <w:bookmarkEnd w:id="0"/>
      <w:r>
        <w:rPr/>
        <w:t>Véralvadásmérő készülék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760720" cy="3683635"/>
            <wp:effectExtent l="0" t="0" r="0" b="0"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68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5760720" cy="6423025"/>
                <wp:effectExtent l="0" t="6985" r="4445" b="4445"/>
                <wp:docPr id="2" name="Picture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1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 rot="5400000">
                          <a:off x="0" y="0"/>
                          <a:ext cx="5760720" cy="6423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margin-left:26.05pt;margin-top:-480.55pt;width:453.55pt;height:505.7pt;mso-wrap-style:none;v-text-anchor:middle;rotation:90;mso-position-vertical:top" type="_x0000_t75">
                <v:imagedata r:id="rId4" o:detectmouseclick="t"/>
                <v:stroke color="#3465a4" joinstyle="round" endcap="flat"/>
                <w10:wrap type="square"/>
              </v:shape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4d6e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d6e0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4d6e0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4</Words>
  <Characters>30</Characters>
  <CharactersWithSpaces>33</CharactersWithSpaces>
  <Paragraphs>1</Paragraphs>
  <Company>SZ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0:29:00Z</dcterms:created>
  <dc:creator>Bodi Brigitta,,,</dc:creator>
  <dc:description/>
  <dc:language>en-US</dc:language>
  <cp:lastModifiedBy>Bodi Brigitta,,,</cp:lastModifiedBy>
  <dcterms:modified xsi:type="dcterms:W3CDTF">2013-03-05T08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