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űszaki leír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SZTE Biológiai Épület tetőszinti hűtőgépháza hangszigetelésének felújítási munkái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lenlegi akusztikai burkolat nem kielégítő. Az Alsó–Tisza–vidéki Környezetvédelmi , Természetvédelmi és Vízügyi Felügyelőség 2013 január 11-i határozatában kötelezte SZTE-t a Józsa és társa Kft. akusztikai szakértői véleménye és intézkedési tervében foglaltaknak megfelelő felújítá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alapján az alábbiakat kell elvégezn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Le kell bontani a jelenlegi hiányos burkolatot és a bontott anyagokat a megfelelő hulladékgyűjtőbe el kell száll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 jelenlegi fix zsalus légbevételi nyílásokat a javaslat szerinti 1-es rétegrend szerint le kell zár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 hűtőgép ventilátor zónájára 1500 mm magas, a szakértői javaslatban leírt, 2-es rétegrend szerinti burkolat készül. A felépítmény gumibakokon fekszik fel a hűtőgépre, ahhoz nem ér hozzá. A keletkező rést gumilemezzel kell kitölteni. A felépítmény teteje körben két vízorros bádog fedést 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 megtisztított oldalfalakra fel kell szerelni a javaslat szerinti 3-as rétegren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 trapéz lemez fedéses gépház belső felére vízszintes függőeresz csatornát kell készít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Általános megjegyzés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nkálatok során a tetőszigetelés védelméről gondoskodni kel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minősített, a szakértői javaslatban szereplő paraméterekkel rendelkező anyagok építhetők b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ajánlatot a helyszín ismerete, a jelen leírás és a mellékelt szakértői javaslat alapján kell megadni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z árajánlatnak tartalmazni kell a megvalósításhoz szükséges összes költséget</w:t>
      </w:r>
      <w:bookmarkStart w:id="0" w:name="_GoBack"/>
      <w:bookmarkEnd w:id="0"/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</Pages>
  <Words>191</Words>
  <Characters>1322</Characters>
  <CharactersWithSpaces>1510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0:00Z</dcterms:created>
  <dc:creator>vinczecs</dc:creator>
  <dc:description/>
  <dc:language>en-US</dc:language>
  <cp:lastModifiedBy>basics</cp:lastModifiedBy>
  <dcterms:modified xsi:type="dcterms:W3CDTF">2013-03-01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