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február 20-án 10 órakor a Szülészeti és Nőgyógyászati Klinika magasföldszintjén kialakítandó oktató termeinek helyszíni bejárásakor felmerült kérdésekkel kapcsolatos kiegészítő tájékoztatá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/>
        <w:t xml:space="preserve">1. </w:t>
      </w:r>
      <w:r>
        <w:rPr>
          <w:rFonts w:eastAsia="Times New Roman"/>
        </w:rPr>
        <w:t xml:space="preserve">A munkát két ütemben kérjük kivitelezni. Első ütem az összes szoba és a belső folyosó, 2. ütem a külső folyosó. A belső folyosóra (69 és 70-es helyiségek közös falának vonalában) és az 1-es előadó (65-ös helyiség) ajtajához, porvédő fal építése szükséges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z építési munkálatok 7 órától 16 óráig végezhetőe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pi háromszori takarítással (seprés, felmosás) kérünk kalkulálni a munkaterület folyosóján, ill. a bejárati ajtó előtti pihenőn, a munkálatokból adódó por megszűntetésé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 parkolóban tud elhelyezni ideiglenes WC-ét a Kivitelező, kézmosási lehetőség a munkaterületen biztosítot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 parkoló felőli oldalajtó használata kizárólag szükség szerint, a munkaterület megközelítését a parkoló felöli ablakon kérjük megoldani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1-5 pontban szereplő tételeknél felmerülő többletköltségeket kérjük a kiadott költségvetés tételeinek áraiban szerepeltetni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63d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sakszvegChar" w:customStyle="1">
    <w:name w:val="Csak szöveg Char"/>
    <w:basedOn w:val="DefaultParagraphFont"/>
    <w:link w:val="PlainText"/>
    <w:uiPriority w:val="99"/>
    <w:semiHidden/>
    <w:qFormat/>
    <w:rsid w:val="0092563d"/>
    <w:rPr>
      <w:rFonts w:ascii="Calibri" w:hAnsi="Calibri" w:cs="" w:cstheme="minorBid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92563d"/>
    <w:pPr/>
    <w:rPr>
      <w:rFonts w:ascii="Calibri" w:hAnsi="Calibri" w:cs="" w:cstheme="minorBid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4d43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37</Words>
  <Characters>948</Characters>
  <CharactersWithSpaces>1083</CharactersWithSpaces>
  <Paragraphs>2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29:00Z</dcterms:created>
  <dc:creator>Kiss Tibor</dc:creator>
  <dc:description/>
  <dc:language>en-US</dc:language>
  <cp:lastModifiedBy>Kiss Tibor</cp:lastModifiedBy>
  <dcterms:modified xsi:type="dcterms:W3CDTF">2013-02-20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