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Cég neve:</w:t>
      </w:r>
      <w:r>
        <w:rPr/>
        <w:t xml:space="preserve"> (székhely: 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: 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„A Szegedi Tudományegyetem Szülészeti és Nőgyógyászati Klinika (6725 Szeged, Semmelweis u. 1.) magasföldszintjén, a korábbi laboratórium helyén, 4 db előadó terem, 1 szociális (oktatói) helyiség és a kapcsolódó folyosó építészeti, gépészeti és elektromos felújítása.”</w:t>
      </w:r>
      <w:r>
        <w:rPr/>
        <w:t xml:space="preserve"> tárgyú munka </w:t>
      </w:r>
      <w:r>
        <w:rPr>
          <w:bCs/>
        </w:rPr>
        <w:t xml:space="preserve">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6725 Szeged, Semmelweis u. 1.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>
          <w:b/>
          <w:bCs/>
        </w:rPr>
        <w:t>SZTE/2013/PM….</w:t>
      </w:r>
      <w:r>
        <w:rPr/>
        <w:t xml:space="preserve"> eljárási számú nyílt versenyeztetési eljárás tartalmazza, a hozzá kapcsolódó műszaki leírás, az engedélyek, a hatósági előírások,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>nettó összeg:</w:t>
        <w:tab/>
        <w:tab/>
        <w:tab/>
        <w:t xml:space="preserve">   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</w:t>
        <w:tab/>
        <w:tab/>
        <w:t xml:space="preserve">   ,-Ft</w:t>
      </w:r>
    </w:p>
    <w:p>
      <w:pPr>
        <w:pStyle w:val="TextBody"/>
        <w:jc w:val="both"/>
        <w:rPr/>
      </w:pPr>
      <w:r>
        <w:rPr>
          <w:sz w:val="24"/>
          <w:u w:val="single"/>
        </w:rPr>
        <w:t>ÁFA 27%:</w:t>
        <w:tab/>
        <w:tab/>
        <w:tab/>
        <w:t xml:space="preserve">   ,-Ft</w:t>
      </w:r>
    </w:p>
    <w:p>
      <w:pPr>
        <w:pStyle w:val="TextBody"/>
        <w:jc w:val="both"/>
        <w:rPr/>
      </w:pPr>
      <w:r>
        <w:rPr>
          <w:b/>
          <w:sz w:val="24"/>
        </w:rPr>
        <w:t>Bruttó összeg:</w:t>
        <w:tab/>
        <w:tab/>
        <w:t xml:space="preserve">   ,-Ft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zaz …………………………………………………….  forin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 az átalánydíjért elvégzi az esetleg felmerülő többletmunkát is, amely a tervben vagy a műszaki leírásban szerepel, de a dokumentáció költségvetési részéből hiányzik. Pótmunkának csak a Megrendelő által a szerződés megkötése után elrendelt munkák tekinthetők. A Vállalkozónak a tervtől részben eltérő tartalommal való kivitelezés sem ad alapot a tételes elszámolásra. </w:t>
      </w:r>
    </w:p>
    <w:p>
      <w:pPr>
        <w:pStyle w:val="Normal"/>
        <w:jc w:val="both"/>
        <w:rPr/>
      </w:pPr>
      <w:r>
        <w:rPr/>
        <w:t>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1 db számlát, végszámlát nyújthat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1. A végszámla, a teljes Létesítmény (munka) befejezése, és átadása, a 191/2009.(IX.15.) Korm. rend. 33.§-ban meghatározott nyilatkozatok, dokumentumok, tanúsítványok, igazolások és útmutatók Megrendelő részére történő hiánytalan átadása után nyújtható be, a teljes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    Bank-nál vezetett,       számú számlájára,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Szerződés aláírását követő nap, a munkaterület átadása.</w:t>
      </w:r>
    </w:p>
    <w:p>
      <w:pPr>
        <w:pStyle w:val="Normal"/>
        <w:rPr>
          <w:b/>
          <w:b/>
        </w:rPr>
      </w:pPr>
      <w:r>
        <w:rPr/>
        <w:t xml:space="preserve">4.2.A munkálatok befejezése, műszaki átadás: A munkaterület átadását követő 50 naptári nap. 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 Kiss Tib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kiss.tibor@gmf.u-szeged.hu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épész műszaki ellenőr: Sári Krisztiá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sari.krisztian@gmf.u-szeged.hu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illamos műszaki ellenőr: Szikszay Mikló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mail: szikszay.miklos@gmf.u-szeged.h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12 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, 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,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2 A Vállalkozó nyilatkozik, hogy a szerződés tárgyát képező feladatot ellátó, a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10. Záró rendelkezések: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0.1. 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ZTE ÁOK Szülészeti és Nőgyógyászati Klinika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6725 Szeged, Semmelweis u. 1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0.2. Az SZTE az alábbi egyetemi munkavállalót hatalmazza fel a hivatalos kapcsolattartásra és a szakmai teljesítés igazolására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év: Fakan Zoltán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l: 62/545-644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e-mail: </w:t>
      </w:r>
      <w:r>
        <w:rPr/>
        <w:t>fakan.zoltan@gmf.u-szeged.hu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3. 02. … </w:t>
        <w:tab/>
        <w:tab/>
        <w:tab/>
        <w:tab/>
        <w:tab/>
        <w:tab/>
        <w:tab/>
        <w:t>Szeged, 2013. 02. 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141595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4.8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w w:val="8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w w:val="87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6"/>
      <w:szCs w:val="26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tibor@gmf.u-szeged.hu" TargetMode="External"/><Relationship Id="rId3" Type="http://schemas.openxmlformats.org/officeDocument/2006/relationships/hyperlink" Target="mailto:sari.krisztian@gmf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2:00Z</dcterms:created>
  <dc:creator>SZTE</dc:creator>
  <dc:description/>
  <cp:keywords/>
  <dc:language>en-US</dc:language>
  <cp:lastModifiedBy>basics</cp:lastModifiedBy>
  <cp:lastPrinted>2013-01-17T12:54:00Z</cp:lastPrinted>
  <dcterms:modified xsi:type="dcterms:W3CDTF">2013-02-18T09:39:00Z</dcterms:modified>
  <cp:revision>10</cp:revision>
  <dc:subject/>
  <dc:title>Vállalkozási szerződés</dc:title>
</cp:coreProperties>
</file>