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621"/>
      </w:tblGrid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eírá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enny. (db)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100 CF to DN 40 CF Reducing angled port with through-hole bolt hole non-rotatable flanges on each side, Stainless Steel 304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drawing>
                <wp:inline distT="0" distB="0" distL="0" distR="0">
                  <wp:extent cx="4792345" cy="276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0368" r="-4" b="10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Highly Flexible Corrugated Hose Connector, Same size flange each end, One flange rotatable, Stainless Steel 304, Overall Length: 375 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Highly Flexible Corrugated Hose Connector, Same size flange each end, One flange rotatable, Stainless Steel 304, Overall Length: 250 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rFonts w:cs="Arial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Arial"/>
                <w:b w:val="false"/>
                <w:bCs w:val="false"/>
                <w:kern w:val="0"/>
                <w:sz w:val="26"/>
                <w:szCs w:val="26"/>
              </w:rPr>
              <w:t>DN 40 CF 4-Way Cross, One rotatable flange on each axis, Through-hole bolt hole flanges, Stainless Steel 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DN 40 CF Tee, Through-hole bolt hole flanges, Stainless Steel 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Elbow, 90° (Radius), Through-hole bolt hole flanges, Stainless Steel 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Non-rotatable Blank flange, Through-hole bolt holes, Stainless Steel 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General purpose UHV Viewport (7056 Glas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100 CF Electropneumatically actuated Million cycle Gate Valve with Mechanical position indicator, Flange threads: M8, Bonnet seal: Metal, Supply: 230 V, 50 H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UHV compatible Kapton insulated ribbon cable, No. of wires: 15, Length: 1000 m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Oxygen free high conductance (OFHC) Copper Gask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N 40 CF Viton Gask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DN 16 CF Viton Gask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4:00Z</dcterms:created>
  <dc:creator>Ildikó</dc:creator>
  <dc:description/>
  <cp:keywords/>
  <dc:language>en-US</dc:language>
  <cp:lastModifiedBy>gyuriso</cp:lastModifiedBy>
  <dcterms:modified xsi:type="dcterms:W3CDTF">2013-01-29T08:31:00Z</dcterms:modified>
  <cp:revision>3</cp:revision>
  <dc:subject/>
  <dc:title> </dc:title>
</cp:coreProperties>
</file>