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RDÉSEK-VÁLASZ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</w:t>
      </w:r>
    </w:p>
    <w:p>
      <w:pPr>
        <w:pStyle w:val="Normal"/>
        <w:rPr>
          <w:rFonts w:ascii="Trebuchet MS" w:hAnsi="Trebuchet MS" w:eastAsia="Times New Roman" w:cs="Arial"/>
          <w:sz w:val="18"/>
          <w:szCs w:val="18"/>
        </w:rPr>
      </w:pPr>
      <w:r>
        <w:rPr>
          <w:rFonts w:eastAsia="Times New Roman" w:cs="Arial" w:ascii="Trebuchet MS" w:hAnsi="Trebuchet MS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OK Szent –György Albert Klinikai Központ Laboratóriumi Medicina Intézet és Klinikai Mikrobiológiai Diagnosztikai Intézet emelet ráépítésének engedélyezési és kiviteli terveinek elkészítésére kiírt nyílt beszerzési eljárás során felvetődött kérdések tisztázásá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osító: SZTE/2013/PM017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lkezésre állnak-e az épület meglévő fűtési rendszerének állapot tervei esetleg a tervezett állapot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</w:r>
      <w:r>
        <w:rPr>
          <w:rFonts w:cs="Times New Roman" w:ascii="Times New Roman" w:hAnsi="Times New Roman"/>
          <w:sz w:val="24"/>
          <w:szCs w:val="24"/>
        </w:rPr>
        <w:br/>
        <w:t xml:space="preserve">Az épület meglévő rendszereinek felmérése a tervezési feladat rész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lkezésre állnak-e az épület meglévő használati melegvíz-hidegvíz, csatornázási rendszerének állapot tervei esetleg a tervezett állapot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</w:r>
      <w:r>
        <w:rPr>
          <w:rFonts w:cs="Times New Roman" w:ascii="Times New Roman" w:hAnsi="Times New Roman"/>
          <w:sz w:val="24"/>
          <w:szCs w:val="24"/>
        </w:rPr>
        <w:br/>
        <w:t xml:space="preserve">Az épület meglévő rendszereinek felmérése a tervezési feladat rész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tőtér beépítés során az új szinten van-e földgáz igény (vegyifülke)? A tervezés során kell-e érinteni a meglévő gázhálózatot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</w:r>
      <w:r>
        <w:rPr>
          <w:rFonts w:cs="Times New Roman" w:ascii="Times New Roman" w:hAnsi="Times New Roman"/>
          <w:sz w:val="24"/>
          <w:szCs w:val="24"/>
        </w:rPr>
        <w:br/>
        <w:t>Az új szinten földgáz igény nincs, nem kell érinteni a gázhálózat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stani tetőtérben is lesznek munkálatok (gondolok itt szennyvíz elvezetésre), mennyire elfogadható az, hogy ez a szint a kivitelezés során átalakításra kerül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</w:r>
      <w:r>
        <w:rPr>
          <w:rFonts w:cs="Times New Roman" w:ascii="Times New Roman" w:hAnsi="Times New Roman"/>
          <w:sz w:val="24"/>
          <w:szCs w:val="24"/>
        </w:rPr>
        <w:br/>
        <w:t>A kivitelezési munkákat működő intézményben kell végezni. Elkerülhetetlen, hogy a munkák a meglévő szintet is érintsék. A kivitelezés során ehhez alkalmazkodni kell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űtési rendszer a meglévő távhőről van ellátva viszonylag új hőközpontról, az osztókon szabad csonk nincs, rendelkezik-e a rendszer tartalékokkal vagy az egész épület hőveszteségét újra kell kalkulálni, hogy ellenőrizni tudjuk, hogy a meglévő hőcserélő el tudja-e látni az új szintet? Tehát elképzelhető-e az, hogy új hőközpontot alakítsunk ki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</w:r>
      <w:r>
        <w:rPr>
          <w:rFonts w:cs="Times New Roman" w:ascii="Times New Roman" w:hAnsi="Times New Roman"/>
          <w:sz w:val="24"/>
          <w:szCs w:val="24"/>
        </w:rPr>
        <w:br/>
        <w:t>Az új szint melegvíz és ellátását és fűtését a jelenlegi hőközpontból kell biztosítani. Szükség esetén bővíteni kell, illetve át kell alakíta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-e hűtési igény a tetőtérben?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</w:r>
      <w:r>
        <w:rPr>
          <w:rFonts w:cs="Times New Roman" w:ascii="Times New Roman" w:hAnsi="Times New Roman"/>
          <w:sz w:val="24"/>
          <w:szCs w:val="24"/>
        </w:rPr>
        <w:br/>
        <w:t>Igen. Központi klímaberendezést kell tervezni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ogadható-e egy olyan műszaki megoldás, hogy a tetőtér független fűtést kapna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</w:r>
      <w:r>
        <w:rPr>
          <w:rFonts w:cs="Times New Roman" w:ascii="Times New Roman" w:hAnsi="Times New Roman"/>
          <w:sz w:val="24"/>
          <w:szCs w:val="24"/>
        </w:rPr>
        <w:br/>
        <w:t>Nem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lévő vegyifülkék szellőzőventilátorait érinti a tetőtér beépítés. Milyen szinten kalkuláljunk tervezési szinten a meglévő szellőző rendszerek áttervezésében? Gondolok itt arra ha a vegyifülkék nem felelnek meg a mai előírásoknak ne az átalakítás legyen az indok a tervezéssel nem érintett területek műszaki tartalmának emelésére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  <w:br/>
      </w:r>
      <w:r>
        <w:rPr>
          <w:rFonts w:cs="Times New Roman" w:ascii="Times New Roman" w:hAnsi="Times New Roman"/>
          <w:sz w:val="24"/>
          <w:szCs w:val="24"/>
        </w:rPr>
        <w:t>A régi rendszerek megfelelőségét nem kell vizsgálni.</w:t>
        <w:br/>
        <w:t>A jelenlegi rendszerek működését kell biztosítani.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-e a földszinten esetleg az új tervezett szinten valahova frisslevegős szellőző rendszert tervezni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  <w:br/>
      </w:r>
      <w:r>
        <w:rPr>
          <w:rFonts w:cs="Times New Roman" w:ascii="Times New Roman" w:hAnsi="Times New Roman"/>
          <w:sz w:val="24"/>
          <w:szCs w:val="24"/>
        </w:rPr>
        <w:t>A megrendelőnek nem igénye, a vonatkozó előírásokat be kell tartani az tervezés során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nek-e új vegyifülkék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</w:r>
      <w:r>
        <w:rPr>
          <w:rFonts w:cs="Times New Roman" w:ascii="Times New Roman" w:hAnsi="Times New Roman"/>
          <w:sz w:val="24"/>
          <w:szCs w:val="24"/>
        </w:rPr>
        <w:br/>
        <w:t>Nem lesz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szinti átalakítással érintett terület alapterülete, becsült területe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</w:r>
      <w:r>
        <w:rPr>
          <w:rFonts w:cs="Times New Roman" w:ascii="Times New Roman" w:hAnsi="Times New Roman"/>
          <w:sz w:val="24"/>
          <w:szCs w:val="24"/>
        </w:rPr>
        <w:br/>
        <w:t>500 m2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emeleti emeletráépítés teljes alapterülete, becsült területe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  <w:br/>
      </w:r>
      <w:r>
        <w:rPr>
          <w:rFonts w:cs="Times New Roman" w:ascii="Times New Roman" w:hAnsi="Times New Roman"/>
          <w:sz w:val="24"/>
          <w:szCs w:val="24"/>
        </w:rPr>
        <w:t>500 m2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itelezés becsült költségére előirányzott összeg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  <w:br/>
      </w:r>
      <w:r>
        <w:rPr>
          <w:rFonts w:cs="Times New Roman" w:ascii="Times New Roman" w:hAnsi="Times New Roman"/>
          <w:sz w:val="24"/>
          <w:szCs w:val="24"/>
        </w:rPr>
        <w:t>Nincs becsült összeg. A kiírt tervezési programot kell megvalósítani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 rendelkezik-e valamilyen védettséggel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  <w:br/>
      </w:r>
      <w:r>
        <w:rPr>
          <w:rFonts w:cs="Times New Roman" w:ascii="Times New Roman" w:hAnsi="Times New Roman"/>
          <w:sz w:val="24"/>
          <w:szCs w:val="24"/>
        </w:rPr>
        <w:t>Az épület nem védett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pészeti rendszerét tekintve az épület saját rendszerekkel rendelkezik (kazánház, hőközpont, stb.), vagy valamelyik szomszédos épülethez, vagy központi rendszerre csatlakozik (pl. távfűtés, stb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asz:</w:t>
        <w:br/>
      </w:r>
      <w:r>
        <w:rPr>
          <w:rFonts w:cs="Times New Roman" w:ascii="Times New Roman" w:hAnsi="Times New Roman"/>
          <w:sz w:val="24"/>
          <w:szCs w:val="24"/>
        </w:rPr>
        <w:t>Az épület a központi kazánházból kapja a fűtést az épületben lévő hőközponton keresztül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az épület eredeti tervezője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</w:r>
      <w:r>
        <w:rPr>
          <w:rFonts w:cs="Times New Roman" w:ascii="Times New Roman" w:hAnsi="Times New Roman"/>
          <w:sz w:val="24"/>
          <w:szCs w:val="24"/>
        </w:rPr>
        <w:br/>
        <w:t>Ennek kiderítése a tervező feladata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edeti tervek megvannak? Alapozás, födém, stb..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</w:r>
      <w:r>
        <w:rPr>
          <w:rFonts w:cs="Times New Roman" w:ascii="Times New Roman" w:hAnsi="Times New Roman"/>
          <w:sz w:val="24"/>
          <w:szCs w:val="24"/>
        </w:rPr>
        <w:br/>
        <w:t>Az építési hatóság központi irattárában megtalálható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talakítás kapcsán az épületben kell tűzjelző rendszert és orvosi informatikai rendszert kiépíteni?</w:t>
        <w:br/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asz:</w:t>
      </w:r>
      <w:r>
        <w:rPr>
          <w:rFonts w:cs="Times New Roman" w:ascii="Times New Roman" w:hAnsi="Times New Roman"/>
          <w:sz w:val="24"/>
          <w:szCs w:val="24"/>
        </w:rPr>
        <w:br/>
        <w:t>Általános informatikai rendszer kiépítése a feladat.</w:t>
        <w:br/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űzjelző rendszert az érvényben lévő jogszabályok és előírások betartásával kell megtervez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lkezésre áll e talajmechanika és vizsgálták e az emelet ráépítés statikai vonatkozásait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  <w:br/>
      </w:r>
      <w:r>
        <w:rPr>
          <w:rFonts w:cs="Times New Roman" w:ascii="Times New Roman" w:hAnsi="Times New Roman"/>
          <w:sz w:val="24"/>
          <w:szCs w:val="24"/>
        </w:rPr>
        <w:t>A megrendelő statikai és talajmechanikai vizsgálatot nem végeztetett. Ez a tervező feladata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fenti kérdésre a válasz nem, abban az esetben a nyertes tervezővel megkötött szerződés kezeli-e az esetleges statikai problémákból adódó vis maior helyzetet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  <w:br/>
      </w:r>
      <w:r>
        <w:rPr>
          <w:rFonts w:cs="Times New Roman" w:ascii="Times New Roman" w:hAnsi="Times New Roman"/>
          <w:sz w:val="24"/>
          <w:szCs w:val="24"/>
        </w:rPr>
        <w:t>Vis maior helyzet előfordulása és az ebből származó jelentős többlet tervezési igény esetén, a szerződés módosításra kerül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lkezésre állnak e az épület állapot tervei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  <w:br/>
      </w:r>
      <w:r>
        <w:rPr>
          <w:rFonts w:cs="Times New Roman" w:ascii="Times New Roman" w:hAnsi="Times New Roman"/>
          <w:sz w:val="24"/>
          <w:szCs w:val="24"/>
        </w:rPr>
        <w:t>Nem állnak rendelkezésre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os technológiai szakági tervfejezetet kell e készíteni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  <w:br/>
      </w:r>
      <w:r>
        <w:rPr>
          <w:rFonts w:cs="Times New Roman" w:ascii="Times New Roman" w:hAnsi="Times New Roman"/>
          <w:sz w:val="24"/>
          <w:szCs w:val="24"/>
        </w:rPr>
        <w:t>Amennyiben az az engedélyezéshez szükséges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ft akadálymentesítése feladat e?(...A tetőtérben elhelyezendő közfunkció miatt az engedélyező hatóság megkövetelheti.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  <w:br/>
      </w:r>
      <w:r>
        <w:rPr>
          <w:rFonts w:cs="Times New Roman" w:ascii="Times New Roman" w:hAnsi="Times New Roman"/>
          <w:sz w:val="24"/>
          <w:szCs w:val="24"/>
        </w:rPr>
        <w:t>Az új szinten nem lesz közszolgáltatást biztosító helyiség, a lift akadálymentesítése nem feladat.</w:t>
        <w:br/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 homlokzati hőszigetelését kell e tervezni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</w:r>
      <w:r>
        <w:rPr>
          <w:rFonts w:cs="Times New Roman" w:ascii="Times New Roman" w:hAnsi="Times New Roman"/>
          <w:sz w:val="24"/>
          <w:szCs w:val="24"/>
        </w:rPr>
        <w:br/>
        <w:t>Nem.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parkoló kapacitás bővítés kapcsán a parkoló felületre kérnek e kiviteli szintű út tervet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  <w:br/>
      </w:r>
      <w:r>
        <w:rPr>
          <w:rFonts w:cs="Times New Roman" w:ascii="Times New Roman" w:hAnsi="Times New Roman"/>
          <w:sz w:val="24"/>
          <w:szCs w:val="24"/>
        </w:rPr>
        <w:t>A megrendelőnek nem igénye új parkolóhelyek létesítése. A szintráépítés célja a szétszórtan működő funkciók összeszervezése. Ennek értelmében többlet dolgozói létszám nem keletkezik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 csatlakozik a terület fűtési és közmű rendszeréhez a bővítendő épület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  <w:br/>
      </w:r>
      <w:r>
        <w:rPr>
          <w:rFonts w:cs="Times New Roman" w:ascii="Times New Roman" w:hAnsi="Times New Roman"/>
          <w:sz w:val="24"/>
          <w:szCs w:val="24"/>
        </w:rPr>
        <w:t>A bővítendő terület gépészeti és közmű rendszere a meglévő épület rendszerére csatlakozik.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edeti építési engedélyezési tervbe milyen módon lehetne betekintést nyerni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lasz:</w:t>
        <w:br/>
      </w:r>
      <w:r>
        <w:rPr>
          <w:rFonts w:cs="Times New Roman" w:ascii="Times New Roman" w:hAnsi="Times New Roman"/>
          <w:sz w:val="24"/>
          <w:szCs w:val="24"/>
        </w:rPr>
        <w:t>Az ép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ítési hatóság központi irattárában megtalálhat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hívjuk a tervezők figyelmét arra, hogy az épület tetőfelületén lévő napelemeket és az ahhoz tartozó berendezéseket a tervezendő új tetőre vissza kell helyezni. Ezt és ennek költségeit a tervezői költségvetésben szerepeltetni ke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13. január 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ab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0abb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20</Words>
  <Characters>4970</Characters>
  <CharactersWithSpaces>56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14:00Z</dcterms:created>
  <dc:creator>Gombkoto Lajos</dc:creator>
  <dc:description/>
  <dc:language>en-US</dc:language>
  <cp:lastModifiedBy>basics</cp:lastModifiedBy>
  <cp:lastPrinted>2013-01-16T09:31:00Z</cp:lastPrinted>
  <dcterms:modified xsi:type="dcterms:W3CDTF">2013-01-18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