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. sz. mellékl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zegedi Tudományegyetem Ericsson MD110 típusú digitális alközponti rendszer alközponti egységei helyszín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-5 + GS </w:t>
        <w:tab/>
        <w:t>Korányi fasor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6-8 </w:t>
        <w:tab/>
        <w:t>Semmelweis u.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9 </w:t>
        <w:tab/>
        <w:t>Aradi vértanúk tere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0 </w:t>
        <w:tab/>
        <w:t>Árpád tér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1 </w:t>
        <w:tab/>
        <w:t>Tisza Lajos krt. 64-6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2 </w:t>
        <w:tab/>
        <w:t>Tisza Lajos krt. 10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3 </w:t>
        <w:tab/>
        <w:t>Boldogasszony sgt. 8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4 </w:t>
        <w:tab/>
        <w:t>Rákóczi tér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5-16 </w:t>
        <w:tab/>
        <w:t>Egyetem u.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7 </w:t>
        <w:tab/>
        <w:t>Közép fasor 5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8 </w:t>
        <w:tab/>
        <w:t>Mars tér 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9 </w:t>
        <w:tab/>
        <w:t>Kossuth Lajos sgt. 92/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0 </w:t>
        <w:tab/>
        <w:t>Moszkvai krt. 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1 </w:t>
        <w:tab/>
        <w:t>Hattyas sor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2 </w:t>
        <w:tab/>
        <w:t>Ady tér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3 </w:t>
        <w:tab/>
        <w:t>Kálvária sgt.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4 </w:t>
        <w:tab/>
        <w:t>Szentháromság u. 34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5 </w:t>
        <w:tab/>
        <w:t>Temesvári krt. 35-3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egedi Tudományegyetem Ericsson BusinessPhone 250 típusú digitális alközponti rendszer alközponti egységei helyszín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 1</w:t>
        <w:tab/>
        <w:t>Tisza Lajos krt. 9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 2</w:t>
        <w:tab/>
        <w:t>Vasas Szent Péter u. 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4:00Z</dcterms:created>
  <dc:creator>GMF</dc:creator>
  <dc:description/>
  <cp:keywords/>
  <dc:language>en-US</dc:language>
  <cp:lastModifiedBy>GMF</cp:lastModifiedBy>
  <dcterms:modified xsi:type="dcterms:W3CDTF">2012-11-30T09:18:00Z</dcterms:modified>
  <cp:revision>5</cp:revision>
  <dc:subject/>
  <dc:title>1</dc:title>
</cp:coreProperties>
</file>