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llalkozási szerződés tervez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mely létrejött egyrészről a </w:t>
      </w:r>
      <w:r>
        <w:rPr>
          <w:b/>
        </w:rPr>
        <w:t>Szegedi Tudományegyetem (</w:t>
      </w:r>
      <w:r>
        <w:rPr/>
        <w:t xml:space="preserve">6720 Szeged, Dugonics tér 13., képviseli: Dr. Rovó István műszaki főigazgató-helyettes és Ifkovics Kálmán szolgáltatás-szervezési irodavezető), mint Megrendelő (továbbiakban: </w:t>
      </w:r>
      <w:r>
        <w:rPr>
          <w:b/>
        </w:rPr>
        <w:t>Megrendelő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részről a </w:t>
      </w:r>
      <w:r>
        <w:rPr>
          <w:rFonts w:cs="Arial"/>
          <w:b/>
          <w:szCs w:val="22"/>
        </w:rPr>
        <w:t>…………………………………………………………………………………….</w:t>
      </w:r>
      <w:r>
        <w:rPr>
          <w:b/>
        </w:rPr>
        <w:t xml:space="preserve"> (……………………………………….…….</w:t>
      </w:r>
      <w:r>
        <w:rPr>
          <w:rFonts w:cs="Arial"/>
          <w:b/>
          <w:szCs w:val="22"/>
        </w:rPr>
        <w:t>)</w:t>
      </w:r>
      <w:r>
        <w:rPr/>
        <w:t>,  képviseli: ………………………….; adószám: ………………………………; bankszámlaszám: …</w:t>
      </w:r>
      <w:r>
        <w:rPr>
          <w:rFonts w:cs="Arial"/>
          <w:szCs w:val="22"/>
        </w:rPr>
        <w:t>……………………………………</w:t>
      </w:r>
      <w:r>
        <w:rPr/>
        <w:t xml:space="preserve">…), mint Vállalkozó (továbbiakban: </w:t>
      </w:r>
      <w:r>
        <w:rPr>
          <w:b/>
        </w:rPr>
        <w:t>Vállalkozó</w:t>
      </w:r>
      <w:r>
        <w:rPr/>
        <w:t xml:space="preserve">, együttes használatban: </w:t>
      </w:r>
      <w:r>
        <w:rPr>
          <w:b/>
        </w:rPr>
        <w:t>Szerződő Felek</w:t>
      </w:r>
      <w:r>
        <w:rPr/>
        <w:t>) között az alábbi napon és helyen, a következő feltétele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Megrendelő</w:t>
      </w:r>
      <w:r>
        <w:rPr/>
        <w:t xml:space="preserve"> és </w:t>
      </w:r>
      <w:r>
        <w:rPr>
          <w:b/>
        </w:rPr>
        <w:t>Vállalkozó</w:t>
      </w:r>
      <w:r>
        <w:rPr/>
        <w:t xml:space="preserve"> szerződést kötnek </w:t>
      </w:r>
      <w:r>
        <w:rPr>
          <w:rStyle w:val="Applestylespan"/>
        </w:rPr>
        <w:t xml:space="preserve">a Szegedi Tudományegyetem tulajdonát képező telefon alközpontok eseti üzemeltetésére, eseti karbantartási- és javítási munkáinak elvégzésére, mely magában foglalja helyszíni munkák elvégzését, távolsági munkák elvégzését, </w:t>
      </w:r>
      <w:r>
        <w:rPr/>
        <w:t>szolgáltatások aktiválását/deaktiválását, programozást</w:t>
      </w:r>
      <w:r>
        <w:rPr>
          <w:color w:val="000000"/>
        </w:rPr>
        <w:t xml:space="preserve"> </w:t>
      </w:r>
      <w:r>
        <w:rPr/>
        <w:t>oly módon, hogy a biztosított szolgáltatás szintje megfelel a megrendelő igényeinek az SZTE/2012/PSZ0……….. számú nyílt szolgáltatás beszerzési eljárás Ajánlattételi felhívásában és a nyertes ajánlatban foglalt feltételekkel, amelyek a szerződés elválaszthatatlan részét képezi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</w:t>
      </w:r>
      <w:r>
        <w:rPr>
          <w:b/>
        </w:rPr>
        <w:t>Vállalkozó</w:t>
      </w:r>
      <w:r>
        <w:rPr/>
        <w:t xml:space="preserve"> nem áll a Szegedi Tudományegyetemnél közalkalmazotti jogviszonyb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A Felek a szerződést 2013. január 1-től számított határozatlan időre kötik. Felek közös megegyezéssel az első 6 hónapos időtartamra felmondási moratóriumban egyeztek meg. A 6 hónapos időtartamot követően a szerződés 30 napos felmondási határidővel, indoklás nélkül felmondhat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A </w:t>
      </w:r>
      <w:r>
        <w:rPr>
          <w:b/>
        </w:rPr>
        <w:t>Vállalkozó</w:t>
      </w:r>
      <w:r>
        <w:rPr/>
        <w:t xml:space="preserve"> az 1. pontban meghatározott feladatok eseti megrendelésre történő teljesítése esetén az alábbi egységárat alkalmazhatj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lyszíni munka óradíja: …………..,-Ft+ÁF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volsági munka óradíja (modem kapcsolattal): …………..,-Ft+ÁFA</w:t>
      </w:r>
    </w:p>
    <w:p>
      <w:pPr>
        <w:pStyle w:val="Normal"/>
        <w:numPr>
          <w:ilvl w:val="0"/>
          <w:numId w:val="2"/>
        </w:numPr>
        <w:rPr/>
      </w:pPr>
      <w:r>
        <w:rPr/>
        <w:t>Szolgáltatás aktiválásának/deaktiválásának egységára:</w:t>
        <w:br/>
        <w:t>……………,-Ft+ÁFA</w:t>
      </w:r>
    </w:p>
    <w:p>
      <w:pPr>
        <w:pStyle w:val="Normal"/>
        <w:numPr>
          <w:ilvl w:val="0"/>
          <w:numId w:val="2"/>
        </w:numPr>
        <w:rPr/>
      </w:pPr>
      <w:r>
        <w:rPr/>
        <w:t>Biztonsági mentés készítése flash memóriára egységára: ………….,-Ft+ÁFA</w:t>
      </w:r>
    </w:p>
    <w:p>
      <w:pPr>
        <w:pStyle w:val="Normal"/>
        <w:numPr>
          <w:ilvl w:val="0"/>
          <w:numId w:val="2"/>
        </w:numPr>
        <w:rPr/>
      </w:pPr>
      <w:r>
        <w:rPr/>
        <w:t>Adatmentés készítése külső adathordozóra (CD/DVD/pendrive) egységára: ……………,-Ft+ÁFA</w:t>
      </w:r>
    </w:p>
    <w:p>
      <w:pPr>
        <w:pStyle w:val="Normal"/>
        <w:ind w:left="357" w:hanging="0"/>
        <w:jc w:val="both"/>
        <w:rPr/>
      </w:pPr>
      <w:r>
        <w:rPr/>
        <w:t>Vállalkozó köteles a szerződés időtartama alatt a fenti egységárakat alkalmazni, azokon nem emelh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A </w:t>
      </w:r>
      <w:r>
        <w:rPr>
          <w:b/>
        </w:rPr>
        <w:t>Megrendelő</w:t>
      </w:r>
      <w:r>
        <w:rPr/>
        <w:t xml:space="preserve"> az egyedi intézeti/tanszéki igényeknek megfelelően tételenként ad ki eseti megrendelést, és teljesítés igazolása után erre a megrendelésre fogad el számlát. Vállalkozó az egyes megrendelt beavatkozások esetében a teljesítést követően köteles a tényleges, leigazolt óraszám és a 4. pont szerinti egységár alapján kiállítani a számlát. A számla kibocsátására </w:t>
      </w:r>
      <w:r>
        <w:rPr>
          <w:b/>
        </w:rPr>
        <w:t>Vállalkozó</w:t>
      </w:r>
      <w:r>
        <w:rPr/>
        <w:t xml:space="preserve"> a teljesítés igazolását követően jogosult. </w:t>
      </w:r>
      <w:r>
        <w:rPr>
          <w:b/>
        </w:rPr>
        <w:t>Megrendelő</w:t>
      </w:r>
      <w:r>
        <w:rPr/>
        <w:t xml:space="preserve"> a számla ellenértékét 60 napon belül átutalja Vállalkozó ………………………………………………………………………………...…… vezetett ………………………………………………… sz. bankszámlájá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A teljesítés igazolására a Megrendelő részéről Ifkovics Kálmán szolgáltatás-szervezési irodavezető, vagy az általa meghatalmazott személy jogosul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A </w:t>
      </w:r>
      <w:r>
        <w:rPr>
          <w:b/>
        </w:rPr>
        <w:t>Vállalkozó</w:t>
      </w:r>
      <w:r>
        <w:rPr/>
        <w:t xml:space="preserve"> a meghibásodott telefon alközponti alkatrészek cseréje esetén külön árajánlatot nyújt be a pótláshoz szükséges alkatrész költségérő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A </w:t>
      </w:r>
      <w:r>
        <w:rPr>
          <w:b/>
        </w:rPr>
        <w:t>Megrendelő</w:t>
      </w:r>
      <w:r>
        <w:rPr/>
        <w:t xml:space="preserve"> eltekinthet a </w:t>
      </w:r>
      <w:r>
        <w:rPr>
          <w:b/>
        </w:rPr>
        <w:t>Vállalkozó</w:t>
      </w:r>
      <w:r>
        <w:rPr/>
        <w:t xml:space="preserve"> által megkezdett telefon alközponti alkatrész javítás folytatásától amennyiben az egész javítás költsége vélhetően drágább, mint egy új alkatrész beszerzés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b/>
        </w:rPr>
        <w:t>Vállalkozó</w:t>
      </w:r>
      <w:r>
        <w:rPr/>
        <w:t xml:space="preserve"> a Megrendelő telefon alközponti alkatrész selejtezési igénye alapján díjmentesen 5 munkanapon belül köteles selejtezési javaslat elkészítésé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A </w:t>
      </w:r>
      <w:r>
        <w:rPr>
          <w:b/>
        </w:rPr>
        <w:t>Megrendelőnél</w:t>
      </w:r>
      <w:r>
        <w:rPr/>
        <w:t xml:space="preserve"> a szerződés tárgya szerinti feladat ellátásához megfelelő szakértelemmel rendelkező személy nem áll rendelkezés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57" w:hanging="357"/>
        <w:jc w:val="both"/>
        <w:textAlignment w:val="baseline"/>
        <w:rPr/>
      </w:pPr>
      <w:r>
        <w:rPr/>
        <w:t xml:space="preserve">A </w:t>
      </w:r>
      <w:r>
        <w:rPr>
          <w:b/>
        </w:rPr>
        <w:t>Vállalkozó</w:t>
      </w:r>
      <w:r>
        <w:rPr/>
        <w:t xml:space="preserve"> által elvégzett tevékenység az ÁFA törvény alapján: adókötel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57" w:hanging="357"/>
        <w:jc w:val="both"/>
        <w:textAlignment w:val="baseline"/>
        <w:rPr/>
      </w:pPr>
      <w:r>
        <w:rPr>
          <w:b/>
        </w:rPr>
        <w:t>Szerződő Felek</w:t>
      </w:r>
      <w:r>
        <w:rPr/>
        <w:t xml:space="preserve"> rögzítik, hogy a </w:t>
      </w:r>
      <w:r>
        <w:rPr>
          <w:b/>
        </w:rPr>
        <w:t xml:space="preserve">Megrendelő </w:t>
      </w:r>
      <w:r>
        <w:rPr/>
        <w:t xml:space="preserve">a </w:t>
      </w:r>
      <w:r>
        <w:rPr>
          <w:b/>
        </w:rPr>
        <w:t>Vállalkozó</w:t>
      </w:r>
      <w:r>
        <w:rPr/>
        <w:t xml:space="preserve"> rendelkezésére bocsát minden olyan információt, amelyek a szerződés teljesítése szempontjából a teljesítéshez szükségesek. A </w:t>
      </w:r>
      <w:r>
        <w:rPr>
          <w:b/>
        </w:rPr>
        <w:t>Vállalkozó</w:t>
      </w:r>
      <w:r>
        <w:rPr/>
        <w:t xml:space="preserve"> kötelezettséget vállal arra, hogy a szerződés teljesítése során tudomására jutott információkat bizalmasan kezeli, azokat a </w:t>
      </w:r>
      <w:r>
        <w:rPr>
          <w:b/>
        </w:rPr>
        <w:t>Megrendelő</w:t>
      </w:r>
      <w:r>
        <w:rPr/>
        <w:t xml:space="preserve"> engedélye nélkül arra illetéktelen személyek tudomására nem hozza, azokba betekintést nem enged. </w:t>
      </w:r>
      <w:r>
        <w:rPr>
          <w:b/>
        </w:rPr>
        <w:t>Vállalkozó</w:t>
      </w:r>
      <w:r>
        <w:rPr/>
        <w:t xml:space="preserve"> köteles továbbá gondoskodni arról, hogy illetéktelen harmadik személy ne juthasson a </w:t>
      </w:r>
      <w:r>
        <w:rPr>
          <w:b/>
        </w:rPr>
        <w:t>Megrendelő</w:t>
      </w:r>
      <w:r>
        <w:rPr/>
        <w:t xml:space="preserve"> érdekkörébe tartozó – üzleti titoknak minősülő – információ birtokáb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A </w:t>
      </w:r>
      <w:r>
        <w:rPr>
          <w:b/>
        </w:rPr>
        <w:t xml:space="preserve">Vállalkozó </w:t>
      </w:r>
      <w:r>
        <w:rPr/>
        <w:t xml:space="preserve">a </w:t>
      </w:r>
      <w:r>
        <w:rPr>
          <w:b/>
        </w:rPr>
        <w:t>Megrendelő</w:t>
      </w:r>
      <w:r>
        <w:rPr/>
        <w:t xml:space="preserve"> részére a telefon alközpontok üzemeltetését, karbantartását és javítási munkákat munkanapokon 8:00-16:00 óra között köteles végezni. Amennyiben a </w:t>
      </w:r>
      <w:r>
        <w:rPr>
          <w:b/>
        </w:rPr>
        <w:t>Megrendelő</w:t>
      </w:r>
      <w:r>
        <w:rPr/>
        <w:t xml:space="preserve"> sürgősségi okokra való hivatkozással ezen időszakon kívül kívánja igénybe venni a </w:t>
      </w:r>
      <w:r>
        <w:rPr>
          <w:b/>
        </w:rPr>
        <w:t>Vállalkozó</w:t>
      </w:r>
      <w:r>
        <w:rPr/>
        <w:t xml:space="preserve"> szolgáltatásait, akkor a </w:t>
      </w:r>
      <w:r>
        <w:rPr>
          <w:b/>
        </w:rPr>
        <w:t>Vállalkozó</w:t>
      </w:r>
      <w:r>
        <w:rPr/>
        <w:t xml:space="preserve"> jogosult a díjak 200%-kal növelt összegét kiszámláz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A </w:t>
      </w:r>
      <w:r>
        <w:rPr>
          <w:b/>
        </w:rPr>
        <w:t>Vállalkozó</w:t>
      </w:r>
      <w:r>
        <w:rPr/>
        <w:t xml:space="preserve"> köteles a kapcsolattartó által küldött e-mail bejelentést követő 6 munkaórán belül az eseti üzemeltetés, karbantartás, javítás megkezdéséről gondoskodni. Az e-mail bejelentést a Megrendelő minden esetben köteles cégszerűen aláírt megrendelővel megerősíte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Amennyiben </w:t>
      </w:r>
      <w:r>
        <w:rPr>
          <w:b/>
        </w:rPr>
        <w:t>Vállalkozó</w:t>
      </w:r>
      <w:r>
        <w:rPr/>
        <w:t xml:space="preserve"> a vállalt kötelezettségének nem, vagy nem megfelelő minőségben tesz eleget, az hibás teljesítésnek minősül. Vállalkozó köteles a hibás teljesítést azonnal kijavítani. Az el nem végzett munkáért vállalkozói díj nem jár. Késedelmes teljesítés esetén </w:t>
      </w:r>
      <w:r>
        <w:rPr>
          <w:b/>
        </w:rPr>
        <w:t xml:space="preserve">Megrendelő </w:t>
      </w:r>
      <w:r>
        <w:rPr/>
        <w:t>jogosult a 4. pontban megjelölt vállalkozói díjat maximum 20%-kal csökkente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A </w:t>
      </w:r>
      <w:r>
        <w:rPr>
          <w:b/>
        </w:rPr>
        <w:t>Vállalkozó</w:t>
      </w:r>
      <w:r>
        <w:rPr/>
        <w:t xml:space="preserve"> kötelezettséget vállal arra, hogy a feladatát magas színvonalon, az előírt szabályoknak megfelelően, a jogszabályok ismeretében és annak megfelelően látja el. A </w:t>
      </w:r>
      <w:r>
        <w:rPr>
          <w:b/>
        </w:rPr>
        <w:t>Vállalkozó</w:t>
      </w:r>
      <w:r>
        <w:rPr/>
        <w:t xml:space="preserve"> károkozása esetén köteles azt a Ptk. szabályai szerint megtéríte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Kapcsolattartó személyek: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</w:rPr>
      </w:pPr>
      <w:r>
        <w:rPr>
          <w:b/>
        </w:rPr>
        <w:t>Szegedi Tudományegyetem részéről: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  <w:t>Donkó Attila irodavezető-helyettes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  <w:t>Telefon: 06-62/545-001, vagy 06-30/9586-937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cs="Arial"/>
          <w:b/>
          <w:szCs w:val="22"/>
        </w:rPr>
        <w:t>………………………………………</w:t>
      </w:r>
      <w:r>
        <w:rPr>
          <w:rFonts w:cs="Arial"/>
          <w:b/>
          <w:szCs w:val="22"/>
        </w:rPr>
        <w:t>..</w:t>
      </w:r>
      <w:r>
        <w:rPr>
          <w:b/>
        </w:rPr>
        <w:t xml:space="preserve"> …... részéről: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  <w:t>……………………………………………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  <w:t>Telefon: 06-………………..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A </w:t>
      </w:r>
      <w:r>
        <w:rPr>
          <w:b/>
        </w:rPr>
        <w:t>Megrendelő</w:t>
      </w:r>
      <w:r>
        <w:rPr/>
        <w:t xml:space="preserve"> és a </w:t>
      </w:r>
      <w:r>
        <w:rPr>
          <w:b/>
        </w:rPr>
        <w:t>Vállalkozó</w:t>
      </w:r>
      <w:r>
        <w:rPr/>
        <w:t xml:space="preserve"> kötelesek egymást minden olyan körülményről haladéktalanul értesíteni, amely a szerződésben foglaltak teljesítését gátolja, vagy veszélyezteti és kötelezettséggel tartoznak javaslatot tenni a szerződés módosítására. A szerződés csak írásban módosítható. Az értesítés elmulasztásából eredő kárért a mulasztó fél a felelős. A szerződő felek vitás kérdéseiket megkísérlik egyeztetés útján rendezni, ennek meghiúsulása esetén a Szegedi Városi Bíróság kizárólagos illetékességét kötik 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A jelen szerződésben nem szabályozott kérdésekben a Ptk. rendelkezései az irányadók. Jogvita esetén a pertárgy értékétől függően elfogadják a Szegedi Városi Bíróság illetékességé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A </w:t>
      </w:r>
      <w:r>
        <w:rPr>
          <w:b/>
        </w:rPr>
        <w:t>Szerződő Felek</w:t>
      </w:r>
      <w:r>
        <w:rPr/>
        <w:t xml:space="preserve"> kijelentik, hogy a szerződésben vállalt feladat a 292/2009. (XII. 19.) Kormányrendelet 90.§ (6) bekezdése és a 82. § iránymutatásainak megfel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vállalkozási szerződést </w:t>
      </w:r>
      <w:r>
        <w:rPr>
          <w:b/>
        </w:rPr>
        <w:t>Szerződő Felek</w:t>
      </w:r>
      <w:r>
        <w:rPr/>
        <w:t xml:space="preserve"> annak elolvasása, és értelmezése után, mint akaratukkal mindenben egyezőt jóváhagyólag aláírták. A szerződés 3 eredeti példányban készült, melyből 2 példány a </w:t>
      </w:r>
      <w:r>
        <w:rPr>
          <w:b/>
        </w:rPr>
        <w:t>Megrendelőt</w:t>
      </w:r>
      <w:r>
        <w:rPr/>
        <w:t xml:space="preserve">, 1 példány a </w:t>
      </w:r>
      <w:r>
        <w:rPr>
          <w:b/>
        </w:rPr>
        <w:t>Vállalkozót</w:t>
      </w:r>
      <w:r>
        <w:rPr/>
        <w:t xml:space="preserve"> illeti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ged, 2012.  ………………..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tabs>
          <w:tab w:val="clear" w:pos="708"/>
          <w:tab w:val="center" w:pos="2160" w:leader="none"/>
          <w:tab w:val="center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160" w:leader="none"/>
          <w:tab w:val="center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160" w:leader="none"/>
          <w:tab w:val="center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____________________</w:t>
        <w:tab/>
        <w:t>____________________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Szegedi Tudományegyetem</w:t>
        <w:tab/>
        <w:t>……………………………………..........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(Megrendelő)</w:t>
        <w:tab/>
        <w:t>(Vállalkozó)</w:t>
      </w:r>
    </w:p>
    <w:p>
      <w:pPr>
        <w:pStyle w:val="Normal"/>
        <w:tabs>
          <w:tab w:val="clear" w:pos="708"/>
          <w:tab w:val="center" w:pos="1440" w:leader="none"/>
          <w:tab w:val="center" w:pos="3960" w:leader="none"/>
          <w:tab w:val="center" w:pos="7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29:00Z</dcterms:created>
  <dc:creator>Bojtár Imre</dc:creator>
  <dc:description/>
  <cp:keywords/>
  <dc:language>en-US</dc:language>
  <cp:lastModifiedBy>GMF</cp:lastModifiedBy>
  <cp:lastPrinted>2011-06-21T12:08:00Z</cp:lastPrinted>
  <dcterms:modified xsi:type="dcterms:W3CDTF">2012-12-01T08:43:00Z</dcterms:modified>
  <cp:revision>5</cp:revision>
  <dc:subject/>
  <dc:title>Vállalkozási szerződés</dc:title>
</cp:coreProperties>
</file>